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труда и социальной защиты населения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А.В.Тимоф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_" ___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а отдела анализа рынка тру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труда и социальной защиты населе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лжность государственной гражданской службы Новгородской области (далее  гражданская служба) начальника отдела анализа рынка труда (далее  отдел) министерство труда и социальной защиты населения Новгородской области (далее  министерство) относится к ведущей группе должностей гражданской службы категории «руководител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: 03-1-3-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ласть профессиональной служебной деятельности (далее  область деятельности) государственного гражданского служащего (далее  гражданский служащий): Регулирование в сфере труда и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профессиональной служебной деятельности гражданского служащего: Регулирование в сфере занятости населения, безработицы и миг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значение и освобождение от должности начальника отдела осуществляется министром труда и социальной защиты населения Новгородской области (далее мини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альник отдела непосредственно подчиняется министру, заместителю министра, курирующему деятельность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временного отсутствия  начальника отдела исполнение его должностных обязанностей возлагается на главного специалиста-эксперта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валификационные треб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начальника отдела устанавливаются следующие квалификацион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азовые квалификационные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1. Начальник отдела должен иметь высшее образование не ниже уровня бакалаври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Начальнику отдел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Начальник отдела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закона от 25 декабря 2008 г. № 273-ФЗ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начальника отдела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систем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использовать рабоче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стигать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трессовых услов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овершенствовать свой профессиональный уров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перативно принимать и реализовывать управленческие 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этику делов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функциональные 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Начальник отдела должен иметь высшее образование без предъявления требований к направлению подготовки (специа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Начальник отдела должен обладать следующими профессиональными знаниями в сфере законодательства Российской Федерации и Новгородской обл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Закон Российской Федерации от 19 апреля 1991 г. № 1032-1 «О занятости населения в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Указ Президента Российской Федерации от 7 мая 2012 г. № 606 «О мерах по реализации демографической политики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Постановление Правительства Российской Федерации от 21 ноября 2000 г. № 875 «О правилах отнесения территорий к территориям с напряжённой ситуацией на рынке труда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3 июня 2011 г. № 440 «О разработке прогноза баланса трудовых ресурсов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риказ Минздравсоцразвития Российской Федерации от 8 ноября 2010 г. № 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Постановление Правительства Российской Федерации от 7 сентября 2012 г. № 891 «О порядке регистрации граждан в целях поиска подходящей работы, регистрации безработных граждан и требованиях к подбору подходящей работы» (вместе с «Правилами регистрации граждан в целях поиска подходящей работы», «Правилами регистрации безработных граждан»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Новгородской области от 17.10.2013 № 268 «О государственной программе Новгородской области «Содействие занятости населения в Новгородской области на 2014-2020 годы» (далее государствен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Иные профессиональные знания начальника отдела включают:</w:t>
      </w:r>
    </w:p>
    <w:p>
      <w:pPr>
        <w:pStyle w:val="Default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1) основные направления государственной политики в сфере занятости населения, безработицы и миграции;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2) основные виды социальных выплат гражданам, признанным в установленном порядке безрабо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чальник отдела должен обладать следующими профессиональными умениями: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) формирование и ведение ведомственной статистики, включенной в федеральный план статистическ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ачальник отдела должен обладать следующими функциональными знаниям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, требования, этапы и принципы разработки и применения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нятие, процедура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ачальник отдела должен обладать следующими функциональными умения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рганизация и проведение мониторинга применения законодатель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) разработка, рассмотрение и согласование проектов нормативных правовых актов и других докумен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) подготовка методических рекомендаций, разъяс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) подготовка аналитических, информационных и других материа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1) разработка, рассмотрение и согласование проектов нормативных правовых актов и других документ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2) подготовка методических рекомендаций, разъяс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3) подготовка аналитических, информационных и других материал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ссмотрение запросов, ходатайств, уведомлений, жалоб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оведение консульт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8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 Должностные обязан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обязанности начальника отдела определены частью 1 статьи 15 Федерального Закона от 27 июля 2004 года № 79-ФЗ «О государственной гражданской службе Российской Федерации» (далее – Федеральный закон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обязан соблюдать запреты, связанные с прохождением гражданской службы, установленные статьей 17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обязан соблюдать требования к служебному поведению, установленные статей 18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ходя из задач и функций, определенных  Положением о министерстве  на  начальника отдела возлагаются следующи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ь деятельностью отдела, организовывать и контролировать исполнение возложенных на отдел функций, организовывать и контролировать работу специалистов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региональных программ в сфере содействия занятости населения, в том числе по мероприятиям содействия занятости граждан, находящихся под риском увольнения, граждан, особо нуждающихся в социальной защите и испытывающих трудности в поиске работы, по дополнительным мероприятиям снижения напряженности на рынке труда и осуществлять контроль за реализацией мероприятий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подготовку и представление в установленном порядке в Министерство труда и социальной защиты Российской Федерации, Федеральную службу по труду и занятости и Правительство Новгородской области, Новгородстат и другие государственные организации и учреждения, отчетов и информационных материалов в части занятости населения, уровня безработицы, состояния и тенденций развития рынка труда,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 организаций области и другим вопросам, относящимся к компетенци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контролировать работу по сбору и анализу утвержденных форм статистической отчетности по направлениям деятельност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целевые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 «Центр занятости населения Новгородской области» (далее центр занято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ям активной политики занят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овать выполнение </w:t>
      </w:r>
      <w:r>
        <w:rPr>
          <w:rFonts w:cs="Times New Roman" w:ascii="Times New Roman" w:hAnsi="Times New Roman"/>
          <w:sz w:val="24"/>
          <w:szCs w:val="24"/>
        </w:rPr>
        <w:t>центром заня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целевых показателей по реализации мероприятий государствен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уководству министерства материалы к заседанию комиссии по премированию директора центра занят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министру показатели деятельности центра занятости и другие аналитические и статистические материа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редложения по введению новых форм отчётности и нормативно-методической документации для организации деятельности центра занятости с учетом динамики социально-экономических процессов, происходящих в отраслях народного хозяйства области и складывающейся ситуации на рынке труда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анализу регистрируемого рынка труда на текущий  период и перспективу, готовить предложения по результатам проведен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щий контроль и организовывать исполнение постановлений, приказов, директивных указаний вышестоящих органов и министерства, находящихся на исполнении в отде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текущих и перспективных планов работы министе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ическую и консультационную помощь центру занятости по внедрению административных регламентов и реализации государственных услуг в сфере занятости населения и защиты от безработиц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органами государственной власти и органами местного самоуправления, общественными организациями, работодателями по вопросам содействия занятости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зработку форм и методов изучения мнения получателей государственных услуг о полноте и качестве предоставления государствен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участвовать в проведении семинаров, совещаний с руководителями и работниками центра занят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исьма, заявления граждан по вопросам компетенции отдела, принимать по ним необходимые меры в установленные сро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рганизацию исполнения и (или) контроль за исполнением поручений и указаний Президента Российской Федерации и Губернатора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рием граждан в соответствии с графиком, утвержденным минист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работниками отдела служебного распорядка, норм и правил охраны труда, техники безопасности и противопожарной охр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Федеральным законом ог</w:t>
        <w:softHyphen/>
        <w:t>раничения, связанные с прохождением гражданской служ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казания и поручения министра, заместителя министра точно и в ср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й в министерстве служебный распорядок, правила содержания служебных помещений и правила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номенклатуру дел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едение делопроизводства в соответствии с утвержденной в министерстве номенклатурой дел, соблюдать правила делопроизводства, в том числе надлежащим образом учитывать и хранить полученные на исполнение документы и материа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сдачу в ведомственный архив документов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ехнологию работы с документами в органах исполнительной власти области, структурных подразделениях по обеспечению деятельности Правительства Новгородской области и Губернатора Новгородской области в условиях использования системы электронного документооборота органов исполнительной власти области (далее СЭД ОИВ Новгородской обла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контролировать в СЭД ОИВ Новгородской области содержание папок «Поступившие», «На исполнении», «На контрол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управление Министерства юстиции Российской Федерации по Новгородской области копии постановлений министерства труда и социальной защиты населения Новгородской области в 7-дневный срок после дня первичного официального опубликования названных актов, а также сведения об источниках их официального опубликования для включения этих актов в федеральный регистр и проведения правовой экспертизы в соответствии с Указом Президента Российской Федерации от 10 августа 2000 года № 1486 «О дополнительных мерах по обеспечению единства правового пространства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ектной деятельности по компетенци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контролировать работу по исполнению показателей в соответствии с Указом Губернатора Новгородской области от 22.08.2018 N 354 «О мерах по реализации Указа Президента Российской Федерации от 7 мая 2018 года N 204 «О национальных целях и стратегических задачах развития Российской Федерации на период до 2024 года» на территории Новгородской област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8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-3"/>
          <w:kern w:val="2"/>
          <w:sz w:val="24"/>
          <w:szCs w:val="24"/>
          <w:lang w:eastAsia="zh-CN" w:bidi="hi-IN"/>
        </w:rPr>
        <w:t>4. Прав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142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а начальника отдела </w:t>
      </w:r>
      <w:r>
        <w:rPr>
          <w:rFonts w:cs="Times New Roman" w:ascii="Times New Roman" w:hAnsi="Times New Roman"/>
          <w:spacing w:val="-7"/>
          <w:sz w:val="24"/>
          <w:szCs w:val="24"/>
        </w:rPr>
        <w:t>определены статьей 14 Федерального закона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142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ходя из установленных полномочий начальник отдела имеет право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4"/>
        </w:rPr>
        <w:t xml:space="preserve">1) запрашивать в установленном порядке от </w:t>
      </w:r>
      <w:r>
        <w:rPr>
          <w:szCs w:val="24"/>
        </w:rPr>
        <w:t>центра занятости</w:t>
      </w:r>
      <w:r>
        <w:rPr>
          <w:color w:val="000000"/>
          <w:szCs w:val="24"/>
        </w:rPr>
        <w:t>, организаций, общественных объединений сведения, необходимые для обеспечения работы отдела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4"/>
        </w:rPr>
        <w:t xml:space="preserve">2) осуществлять контроль за деятельностью </w:t>
      </w:r>
      <w:r>
        <w:rPr>
          <w:szCs w:val="24"/>
        </w:rPr>
        <w:t>центра занятости</w:t>
      </w:r>
      <w:r>
        <w:rPr>
          <w:color w:val="000000"/>
          <w:szCs w:val="24"/>
        </w:rPr>
        <w:t xml:space="preserve"> по вопросам, входящим в компетенцию отдела, вносить предложения по улучшению работы </w:t>
      </w:r>
      <w:r>
        <w:rPr>
          <w:szCs w:val="24"/>
        </w:rPr>
        <w:t>центра занятости</w:t>
      </w:r>
      <w:r>
        <w:rPr>
          <w:color w:val="000000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0" w:firstLine="709"/>
        <w:rPr/>
      </w:pPr>
      <w:r>
        <w:rPr>
          <w:szCs w:val="24"/>
        </w:rPr>
        <w:t xml:space="preserve">3) по поручению </w:t>
      </w:r>
      <w:r>
        <w:rPr>
          <w:szCs w:val="24"/>
          <w:lang w:val="ru-RU"/>
        </w:rPr>
        <w:t>м</w:t>
      </w:r>
      <w:r>
        <w:rPr>
          <w:szCs w:val="24"/>
        </w:rPr>
        <w:t xml:space="preserve">инистра принимать участие в мероприятиях, организуемых министерством, </w:t>
      </w:r>
      <w:r>
        <w:rPr>
          <w:szCs w:val="24"/>
          <w:lang w:val="ru-RU"/>
        </w:rPr>
        <w:t xml:space="preserve">другими органами исполнительной власти области, </w:t>
      </w:r>
      <w:r>
        <w:rPr>
          <w:szCs w:val="24"/>
        </w:rPr>
        <w:t xml:space="preserve">Правительством </w:t>
      </w:r>
      <w:r>
        <w:rPr>
          <w:szCs w:val="24"/>
          <w:lang w:val="ru-RU"/>
        </w:rPr>
        <w:t xml:space="preserve">Новгородской </w:t>
      </w:r>
      <w:r>
        <w:rPr>
          <w:szCs w:val="24"/>
        </w:rPr>
        <w:t>области, центром занятости, работодателям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4"/>
        </w:rPr>
        <w:t xml:space="preserve">4) вносить на рассмотрение руководства министерства предложения по совершенствованию работы отдела, </w:t>
      </w:r>
      <w:r>
        <w:rPr>
          <w:szCs w:val="24"/>
        </w:rPr>
        <w:t>по экономическому стимулированию развития приоритетных направлений и методов оценки экономической эффективности функционирования органов службы занят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ть предложения по возможным структурным и функциональным изменениям в системе работы центра занятости по вопросам содействия занятости населения (профессиональное обучение, профессиональная ориентация, психологическая поддержка, социальная адаптация на рынке труда безработных граждан и других категорий граждан) на основе заявленной работодателями потребности в рабочей силе и прогноза развития экономики обла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сультировать работников центра занятости, работодателей и граждан по вопросам, входящим в компетенцию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-2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-2"/>
          <w:kern w:val="2"/>
          <w:sz w:val="24"/>
          <w:szCs w:val="24"/>
          <w:lang w:eastAsia="zh-CN" w:bidi="hi-IN"/>
        </w:rPr>
        <w:t>5.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eastAsia="Times New Roman CYR" w:cs="Times New Roman" w:ascii="Times New Roman" w:hAnsi="Times New Roman"/>
          <w:bCs/>
          <w:spacing w:val="-2"/>
          <w:kern w:val="2"/>
          <w:sz w:val="24"/>
          <w:szCs w:val="24"/>
          <w:lang w:eastAsia="zh-CN" w:bidi="hi-IN"/>
        </w:rPr>
        <w:t>Начальник отдела несет установленную законодательством ответственность за нарушение запретов, связанных с гражданск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разглашение персональных данных работников министерства и служебных сведений, ставших ему известными в связи с исполнением должностных обязанностей, за утрату или порчу имущества, которое было предоставлено ему для исполнения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 CYR" w:cs="Times New Roman"/>
          <w:bCs/>
          <w:spacing w:val="-2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2"/>
          <w:kern w:val="2"/>
          <w:sz w:val="24"/>
          <w:szCs w:val="24"/>
          <w:lang w:eastAsia="zh-CN" w:bidi="hi-IN"/>
        </w:rPr>
        <w:t>Обеспечивает соблюдение правил и норм пожарной безопасности сотрудникам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 CYR" w:cs="Times New Roman"/>
          <w:bCs/>
          <w:spacing w:val="-2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2"/>
          <w:kern w:val="2"/>
          <w:sz w:val="24"/>
          <w:szCs w:val="24"/>
          <w:lang w:eastAsia="zh-CN" w:bidi="hi-IN"/>
        </w:rPr>
        <w:t>Несет персональную ответственность за состояние антикоррупционной работы в возглавляемом им от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 CYR" w:cs="Times New Roman"/>
          <w:bCs/>
          <w:spacing w:val="-2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442" w:firstLine="567"/>
        <w:jc w:val="center"/>
        <w:textAlignment w:val="baseline"/>
        <w:rPr/>
      </w:pPr>
      <w:r>
        <w:rPr>
          <w:rFonts w:eastAsia="Times New Roman CYR" w:cs="Times New Roman" w:ascii="Times New Roman" w:hAnsi="Times New Roman"/>
          <w:b/>
          <w:bCs/>
          <w:spacing w:val="-2"/>
          <w:kern w:val="2"/>
          <w:sz w:val="24"/>
          <w:szCs w:val="24"/>
          <w:lang w:eastAsia="zh-CN" w:bidi="hi-IN"/>
        </w:rPr>
        <w:t xml:space="preserve">6. Перечень вопросов, покоторым начальник отдела вправе и обязан  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амостоятельно принимать решения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оответствии с замещаемой должностью гражданской службы Новгородской области в пределах функциональной компетенции начальник отдела вправе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ланирования и организации деятельности специалистов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ционального распределения нагрузки среди специалистов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оля за соблюдением специалистами отдела служебной и исполнительской дисциплины, выполнением ими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нсультирования </w:t>
      </w:r>
      <w:r>
        <w:rPr>
          <w:rFonts w:cs="Times New Roman" w:ascii="Times New Roman" w:hAnsi="Times New Roman"/>
          <w:sz w:val="24"/>
          <w:szCs w:val="24"/>
        </w:rPr>
        <w:t>центра заня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ям деятельности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ланирования контрольных показателей деятельности </w:t>
      </w:r>
      <w:r>
        <w:rPr>
          <w:rFonts w:cs="Times New Roman" w:ascii="Times New Roman" w:hAnsi="Times New Roman"/>
          <w:sz w:val="24"/>
          <w:szCs w:val="24"/>
        </w:rPr>
        <w:t>центра заня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ям активной политики занятости и осуществления контроля за их выполнени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пределения наиболее оптимальных форм и методов взаимодействия с органами государственной власти и муниципального управления, общественными организациями, образовательными учреждениями, работодателя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рганизации сбора текущей информации, видах и сроках представления статистической и ведомственной отчетност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3"/>
          <w:kern w:val="2"/>
          <w:sz w:val="24"/>
          <w:szCs w:val="24"/>
          <w:lang w:eastAsia="zh-CN" w:bidi="hi-IN"/>
        </w:rPr>
        <w:t>В целях реализации подпункта 4.1. распоряжения Правительства Новгородской области  от 11.09.2018 № 263-рг «О внедрении кросс-функционального взаимодействия в органах исполнительной власти Новгородской области» начальник отдела вправе или обязан самостоятельно принимать управленческие и иные решения при осуществлении кросс-функционального взаимодействия в части запросов и предоставления информации в целях подготовки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2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2"/>
          <w:kern w:val="2"/>
          <w:sz w:val="24"/>
          <w:szCs w:val="24"/>
          <w:lang w:eastAsia="zh-CN" w:bidi="hi-IN"/>
        </w:rPr>
        <w:t>7. Перечень вопросов, по которым начальник отдела вправе или обязан</w:t>
        <w:br/>
        <w:t xml:space="preserve">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участвовать при подготовке проектов нормативных правовых актов и проектов </w:t>
      </w:r>
      <w:r>
        <w:rPr>
          <w:rFonts w:eastAsia="Times New Roman CYR" w:cs="Times New Roman" w:ascii="Times New Roman" w:hAnsi="Times New Roman"/>
          <w:b/>
          <w:bCs/>
          <w:spacing w:val="-3"/>
          <w:kern w:val="2"/>
          <w:sz w:val="24"/>
          <w:szCs w:val="24"/>
          <w:lang w:eastAsia="zh-CN" w:bidi="hi-IN"/>
        </w:rPr>
        <w:t>решен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 CYR" w:cs="Times New Roman"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3"/>
          <w:kern w:val="2"/>
          <w:sz w:val="24"/>
          <w:szCs w:val="24"/>
          <w:lang w:eastAsia="zh-CN" w:bidi="hi-IN"/>
        </w:rPr>
        <w:t>В пределах функциональной компетенции начальник отдела принимает участие в подготовке нормативных правовых актов и проектов управленческих решений по вопросам государственного управления содействия занятости населения на территории области в части, касающейся направлений работы отде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-3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Сроки и процедуры подготовки, рассмотрения проектов решений, порядок согласования и принятия решен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h-CN" w:bidi="hi-IN"/>
        </w:rPr>
        <w:t>Сроки и процедуры подготовки, рассмотрения проектов управленческих решений и иных решений, порядок согласования и принятия данных решений начальник отдела принимает в соответствии с законодательными и иными нормативными правовыми актами Российской Федерации и Новгород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 служебного взаимодействия начальника отдел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связи с исполнением им должностных обязанносте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служебного взаимодействия начальника отдела в связи с исполнением им должностных обязанностей с гражданскими служащими министерства, гражданскими служащими иных органов государственной власти области, другими гражданами, а также с организациями регулируется Указом Президента Российской Федерации от 12.08.2002 № 885 «Об утверждении общих принципов служебного поведения государственных служащих» и требованиями к служебному поведению, установленными статьей 18 Федерального закона, а также иными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both"/>
        <w:textAlignment w:val="baseline"/>
        <w:rPr>
          <w:rFonts w:ascii="Times New Roman" w:hAnsi="Times New Roman" w:eastAsia="Times New Roman CYR" w:cs="Times New Roman"/>
          <w:b/>
          <w:b/>
          <w:bCs/>
          <w:spacing w:val="1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1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1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center"/>
        <w:textAlignment w:val="baseline"/>
        <w:rPr/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  <w:t>10. Перечень государственных услуг, оказываемых гражданам и организациям в соответствии с административным регламентом министерства труда и социальной защиты населения Новгоро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" w:firstLine="709"/>
        <w:jc w:val="both"/>
        <w:textAlignment w:val="baseline"/>
        <w:rPr>
          <w:rFonts w:ascii="Times New Roman" w:hAnsi="Times New Roman" w:eastAsia="Times New Roman CYR" w:cs="Times New Roman"/>
          <w:spacing w:val="1"/>
          <w:kern w:val="2"/>
          <w:sz w:val="24"/>
          <w:szCs w:val="24"/>
          <w:lang w:eastAsia="zh-CN" w:bidi="hi-IN"/>
        </w:rPr>
      </w:pPr>
      <w:bookmarkStart w:id="0" w:name="_GoBack"/>
      <w:bookmarkEnd w:id="0"/>
      <w:r>
        <w:rPr>
          <w:rFonts w:eastAsia="Times New Roman CYR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>Государственные услуги не оказыва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1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1"/>
          <w:kern w:val="2"/>
          <w:sz w:val="24"/>
          <w:szCs w:val="24"/>
          <w:lang w:eastAsia="zh-CN" w:bidi="hi-IN"/>
        </w:rPr>
        <w:t xml:space="preserve">11. Показатели эффективности и результативности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офессиональной служебной деятельности начальника отде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фективность и результативность профессиональной служ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начальника отдела определяется на основании </w:t>
      </w:r>
      <w:r>
        <w:rPr>
          <w:rFonts w:cs="Times New Roman" w:ascii="Times New Roman" w:hAnsi="Times New Roman"/>
          <w:sz w:val="24"/>
          <w:szCs w:val="24"/>
        </w:rPr>
        <w:t>достижении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) предоставление в установленные сроки полной, достоверной государственной статистической отчетности, количество отчетных документов, исполненных в срок (показатель – процент от общего количества документов, полученных на исполнени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) исполнение контрольных мероприятий (документов) в срок, количество контрольных мероприятий (документов), исполненных в срок (показатель – процент от общего количества документов, полученных на исполнен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 уровень регистрируемой безработицы (значение показателя не превышает значение среднероссийского показател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олнение центром занятости целевых показателей государственной программы, количество выполненных целевых показателей (показатель – процент к общему количеству целевых показ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качествен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блюдение исполнительской дисциплины, инициативность при выполнении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/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жение уровней показателей, предусмотренных Указом Губернатора Новгородской области от 07.06.2018 № 220 «О мерах по реализации Указа Президента Российской Федерации от 14 ноября 2017 года № 548 на территории Новгородской области»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безработицы (по методологии Международной организации труда)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 должностным регламентом ознакомлен(а) ____________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подпись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_____»    ___________________ 2018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земпляр должностного регламента на руки получил(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Wingdings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Wingdings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222"/>
      <w:ind w:right="528" w:firstLine="55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5:00Z</dcterms:created>
  <dc:creator>Васильева Э.Г.</dc:creator>
  <dc:description/>
  <dc:language>en-US</dc:language>
  <cp:lastModifiedBy>Васильева Э.Г.</cp:lastModifiedBy>
  <cp:lastPrinted>2018-10-15T16:42:00Z</cp:lastPrinted>
  <dcterms:modified xsi:type="dcterms:W3CDTF">2018-12-28T12:35:00Z</dcterms:modified>
  <cp:revision>3</cp:revision>
  <dc:subject/>
  <dc:title/>
</cp:coreProperties>
</file>